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лан работы п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го проекта 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1"/>
        <w:gridCol w:w="1843"/>
        <w:gridCol w:w="44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делись улыбк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-дека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антиалкогольной акции «Здоровая пробеж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 ок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Ты хочешь быть здоровым?» для 5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 «Знаешь ли ты закон?» 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ники проекта «SаМоSтоятельные дет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астие в акция «</w:t>
            </w:r>
            <w:r>
              <w:rPr>
                <w:color w:val="000000"/>
                <w:shd w:fill="FFFFFF" w:val="clear"/>
              </w:rPr>
              <w:t>Здоровая –мама  - здоровый ребенок!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4 нояб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Количество свечек зависит только от теб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-5 декаб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и «Вместе мы можем все!» 1-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на тему «Мы против наркотиков, табака и алкоголя» 7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объединений проекта «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тоятельные дети» 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ых ш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Нас все услышат». Встреча с  воспитанн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январ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ая ак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Яркая здоровая зимушка-зим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,</w:t>
            </w:r>
          </w:p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Самый активный волонтер </w:t>
            </w:r>
            <w:r>
              <w:rPr>
                <w:color w:val="000000"/>
              </w:rPr>
              <w:t>антинаркотического проекта «SаМоSтоятельные де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видеоролик «Нет серому цвету – да ярким цвет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/>
              <w:t>Классный час на тему «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Сигарета в зубах – тонкий знак прода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удь готов! Скажи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кция «Мы не будем молчать!!!! Сообщи, где торгуют смерть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color w:val="000000"/>
              </w:rPr>
              <w:t xml:space="preserve">«Чистый двор – здоровое сел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«Россия без табака»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объединений проекта «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тоятельные дети» 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ых ш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ари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движению проекта сред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, курирующий 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2:00Z</dcterms:created>
  <dc:creator>User</dc:creator>
  <dc:description/>
  <cp:keywords/>
  <dc:language>en-US</dc:language>
  <cp:lastModifiedBy>Гульназ</cp:lastModifiedBy>
  <cp:lastPrinted>2017-02-05T20:20:00Z</cp:lastPrinted>
  <dcterms:modified xsi:type="dcterms:W3CDTF">2022-11-02T09:12:00Z</dcterms:modified>
  <cp:revision>16</cp:revision>
  <dc:subject/>
  <dc:title>План</dc:title>
</cp:coreProperties>
</file>